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MEDIAZIONE CULTURALE, INTERVENTI DI ACCOGLIENZA E COMUNICAZIONE IN LINGUA ARABA”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ediazione culturale, interventi di accoglienza e comunicazione in lingua araba”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9-10-25T09:25:00Z</dcterms:modified>
  <cp:revision>10</cp:revision>
  <dc:subject/>
  <dc:title>ALLEGATO A</dc:title>
</cp:coreProperties>
</file>